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176"/>
        <w:gridCol w:w="2684"/>
        <w:gridCol w:w="1980"/>
        <w:gridCol w:w="2297"/>
        <w:gridCol w:w="1343"/>
      </w:tblGrid>
      <w:tr>
        <w:trPr>
          <w:trHeight w:val="313" w:hRule="atLeast"/>
        </w:trPr>
        <w:tc>
          <w:tcPr>
            <w:tcW w:w="1363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improve the transparency of financial statistics and facilitate the access of public to financial statistics, </w:t>
            </w:r>
            <w:r>
              <w:rPr>
                <w:sz w:val="24"/>
              </w:rPr>
              <w:t>following</w:t>
            </w:r>
            <w:r>
              <w:rPr>
                <w:sz w:val="24"/>
              </w:rPr>
              <w:t xml:space="preserve"> is the timetable for financial statistics </w:t>
            </w:r>
            <w:r>
              <w:rPr>
                <w:sz w:val="24"/>
              </w:rPr>
              <w:t>dissemination</w:t>
            </w:r>
            <w:r>
              <w:rPr>
                <w:sz w:val="24"/>
              </w:rPr>
              <w:t xml:space="preserve"> in 2006 by t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ank of China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sz w:val="24"/>
              </w:rPr>
              <w:t>Timetable for Financial Data Dissemination in 2006 by t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ank of China </w:t>
            </w:r>
          </w:p>
        </w:tc>
      </w:tr>
      <w:tr>
        <w:trPr>
          <w:trHeight w:val="31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hanging="176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75</wp:posOffset>
                      </wp:positionV>
                      <wp:extent cx="1485900" cy="5657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25pt" to="116.7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985</wp:posOffset>
                      </wp:positionV>
                      <wp:extent cx="2971800" cy="3962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55pt" to="233.7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76835</wp:posOffset>
                      </wp:positionV>
                      <wp:extent cx="577215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6.05pt;mso-position-vertical-relative:text;margin-left:17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74955</wp:posOffset>
                      </wp:positionV>
                      <wp:extent cx="802640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isti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2pt;height:24.1pt;mso-wrap-distance-left:9.05pt;mso-wrap-distance-right:9.05pt;mso-wrap-distance-top:0pt;mso-wrap-distance-bottom:0pt;margin-top:21.6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st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BC website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Financial New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ly Report of the PBC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Report of the PBC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lmana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Financ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items of the Assets &amp; Liabilities of Financial Sector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55pt" to="17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.55pt" to="116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55pt" to="17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 months </w:t>
            </w:r>
            <w:r>
              <w:rPr>
                <w:sz w:val="24"/>
              </w:rPr>
              <w:t>following end</w:t>
            </w:r>
            <w:r>
              <w:rPr>
                <w:sz w:val="24"/>
              </w:rPr>
              <w:t xml:space="preserve"> of the year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onths following end of the year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 and Uses of Credit Funds of Financial Institution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days following end of the month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 main statistics </w:t>
            </w:r>
            <w:r>
              <w:rPr>
                <w:sz w:val="24"/>
              </w:rPr>
              <w:t>of a</w:t>
            </w:r>
            <w:r>
              <w:rPr>
                <w:sz w:val="24"/>
              </w:rPr>
              <w:t xml:space="preserve"> month will be disseminated in 15 days following end of the month. The quarterly statistics will be disseminated in 15 days following end of the quarter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eeks following end of the quarter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months </w:t>
            </w:r>
            <w:r>
              <w:rPr>
                <w:sz w:val="24"/>
              </w:rPr>
              <w:t>following end</w:t>
            </w:r>
            <w:r>
              <w:rPr>
                <w:sz w:val="24"/>
              </w:rPr>
              <w:t xml:space="preserve"> of the yea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months </w:t>
            </w:r>
            <w:r>
              <w:rPr>
                <w:sz w:val="24"/>
              </w:rPr>
              <w:t>following end</w:t>
            </w:r>
            <w:r>
              <w:rPr>
                <w:sz w:val="24"/>
              </w:rPr>
              <w:t xml:space="preserve"> of the year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s and Uses of Credit Funds of State-owned Commercial Bank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s and Uses of Credit Funds of other Bank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y Supply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days following end of the month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eeks following end of the quarter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months </w:t>
            </w:r>
            <w:r>
              <w:rPr>
                <w:sz w:val="24"/>
              </w:rPr>
              <w:t>following end</w:t>
            </w:r>
            <w:r>
              <w:rPr>
                <w:sz w:val="24"/>
              </w:rPr>
              <w:t xml:space="preserve"> of the yea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months </w:t>
            </w:r>
            <w:r>
              <w:rPr>
                <w:sz w:val="24"/>
              </w:rPr>
              <w:t>following end</w:t>
            </w:r>
            <w:r>
              <w:rPr>
                <w:sz w:val="24"/>
              </w:rPr>
              <w:t xml:space="preserve"> of the year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d Reserve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days following end of the quarter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ign Exchange Reserve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eeks following end of the quarter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hange Rat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Monetary Authority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weeks following end of the month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eeks following end of the quarter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 Company Survey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Deposit Money Bank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e</w:t>
            </w:r>
            <w:r>
              <w:rPr>
                <w:sz w:val="24"/>
              </w:rPr>
              <w:t xml:space="preserve"> as above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Other Deposit Companie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Policy Bank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State-Owned Commercial Bank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Other Commercial Bank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City Commercial Bank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Foreign-funded Bank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Urban Credit Cooperative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Rural Credit Cooperative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Sheet of Finance Companie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Liquidity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h Flow of Financial Institution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usehold </w:t>
            </w:r>
            <w:r>
              <w:rPr>
                <w:sz w:val="24"/>
              </w:rPr>
              <w:t>Deposits (</w:t>
            </w:r>
            <w:r>
              <w:rPr>
                <w:sz w:val="24"/>
              </w:rPr>
              <w:t>balance, increase/decrease, per capita, regional break-down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</w:tc>
      </w:tr>
    </w:tbl>
    <w:p>
      <w:pPr>
        <w:pStyle w:val="Normal"/>
        <w:rPr/>
      </w:pPr>
      <w:r>
        <w:rPr/>
        <w:t xml:space="preserve">Note: Deposit Company Survey will be disseminated from 2006 onwards, whose coverage and content are basically the same as Banking Survey </w:t>
      </w:r>
      <w:r>
        <w:rPr/>
        <w:t>disseminated</w:t>
      </w:r>
      <w:r>
        <w:rPr/>
        <w:t xml:space="preserve"> previously. Banking Survey and Monetary Survey will not be diseminated from 2006 onwards</w:t>
      </w:r>
    </w:p>
    <w:sectPr>
      <w:type w:val="nextPage"/>
      <w:pgSz w:orient="landscape" w:w="16838" w:h="11906"/>
      <w:pgMar w:left="1077" w:right="1440" w:gutter="0" w:header="0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8:13:00Z</dcterms:created>
  <dc:creator>gyq</dc:creator>
  <dc:description/>
  <dc:language>en-US</dc:language>
  <cp:lastModifiedBy>陈婕</cp:lastModifiedBy>
  <cp:lastPrinted>2005-12-26T15:25:00Z</cp:lastPrinted>
  <dcterms:modified xsi:type="dcterms:W3CDTF">2005-12-31T08:13:00Z</dcterms:modified>
  <cp:revision>2</cp:revision>
  <dc:subject/>
  <dc:title>为提高我国金融统计透明度，方便公众获取金融统计数据，现公布《中国人民银行2004年公布金融统计数据时间表》</dc:title>
</cp:coreProperties>
</file>