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720"/>
        <w:jc w:val="center"/>
        <w:rPr>
          <w:rFonts w:ascii="方正小标宋_GBK" w:hAnsi="方正小标宋_GBK" w:eastAsia="方正小标宋_GBK"/>
          <w:sz w:val="44"/>
          <w:szCs w:val="30"/>
        </w:rPr>
      </w:pPr>
      <w:r>
        <w:rPr>
          <w:rFonts w:ascii="方正小标宋_GBK" w:hAnsi="方正小标宋_GBK" w:eastAsia="方正小标宋_GBK"/>
          <w:sz w:val="44"/>
          <w:szCs w:val="30"/>
        </w:rPr>
        <w:t>中国人民银行主要规范性文件目录</w:t>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tbl>
      <w:tblPr>
        <w:tblW w:w="9360" w:type="dxa"/>
        <w:jc w:val="center"/>
        <w:tblInd w:w="0" w:type="dxa"/>
        <w:tblLayout w:type="fixed"/>
        <w:tblCellMar>
          <w:top w:w="0" w:type="dxa"/>
          <w:left w:w="108" w:type="dxa"/>
          <w:bottom w:w="0" w:type="dxa"/>
          <w:right w:w="108" w:type="dxa"/>
        </w:tblCellMar>
      </w:tblPr>
      <w:tblGrid>
        <w:gridCol w:w="636"/>
        <w:gridCol w:w="5679"/>
        <w:gridCol w:w="3045"/>
      </w:tblGrid>
      <w:tr>
        <w:trPr>
          <w:trHeight w:val="87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ascii="黑体;SimHei" w:hAnsi="黑体;SimHei" w:cs="宋体;SimSun" w:eastAsia="黑体;SimHei"/>
                <w:bCs/>
                <w:kern w:val="0"/>
                <w:sz w:val="24"/>
                <w:szCs w:val="28"/>
              </w:rPr>
              <w:t>序号</w:t>
            </w:r>
            <w:r>
              <w:rPr>
                <w:rFonts w:ascii="黑体;SimHei" w:hAnsi="黑体;SimHei" w:cs="宋体;SimSun" w:eastAsia="黑体;SimHei"/>
                <w:color w:val="000000"/>
                <w:kern w:val="0"/>
                <w:sz w:val="28"/>
                <w:szCs w:val="28"/>
              </w:rPr>
              <w:t>　</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规范性文件名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文号</w:t>
            </w:r>
          </w:p>
        </w:tc>
      </w:tr>
      <w:tr>
        <w:trPr>
          <w:trHeight w:val="79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各商业银行停止在证券交易所证券回购及现券交易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贯彻落实《国务院办公厅关于禁止非法买卖人民币的通知》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加强支付结算管理保障银行和客户资金安全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关于金融资产管理公司外汇业务经营范围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开办债券结算代理业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切实加强商业汇票承兑贴现和再贴现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银行计算机网络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开办粤港港币支票双向结算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商业银行跨行银行承兑汇票查询、查复业务处理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商业银行办理信用证和保函业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银行计算机安全事件报告管理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关于为香港银行开办人民币业务提供清算安排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收缴、鉴定假币专用凭证印章样式及使用说明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房地产信贷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统一同业拆借市场中证券公司信息披露规范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颁发支付系统银行行别、行号业务标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大额支付系统清算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不宜流通人民币挑剔标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信托投资公司人民币银行结算账户开立和使用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券公司短期融资券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财产对外转移售付汇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关于调整国家货币出入境限额）</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关于在证券公司短期融资券信用评级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关于印发《香港清算银行调运人民币现钞进出境通关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银行业金融机构报送会计财务资料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全国银行间债券市场债券到期收益率计算标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边境地区受理和使用人民币银行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调整票据、结算凭证种类和格式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关于印发《澳门清算银行调运人民币现钞进出境通关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关于内地银行与香港和澳门银行办理个人人民币业务有关问题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存款准备金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调整支付清算系统收费标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城市商业银行银行汇票业务依托大额支付系统处理办法（试行）》和《城市商业银行银行汇票处理系统接入支付系统流程和应急方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6</w:t>
            </w:r>
            <w:r>
              <w:rPr>
                <w:rFonts w:ascii="仿宋_GB2312" w:hAnsi="仿宋_GB2312" w:cs="宋体;SimSun" w:eastAsia="仿宋_GB2312"/>
                <w:kern w:val="0"/>
                <w:sz w:val="28"/>
                <w:szCs w:val="28"/>
              </w:rPr>
              <w:t>号</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银联卡跨行业务资金清算通过大额支付系统处理办法（试行）》和《中国银联信息处理系统接入支付系统流程和应急方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3</w:t>
            </w:r>
            <w:r>
              <w:rPr>
                <w:rFonts w:ascii="仿宋_GB2312" w:hAnsi="仿宋_GB2312" w:cs="宋体;SimSun" w:eastAsia="仿宋_GB2312"/>
                <w:kern w:val="0"/>
                <w:sz w:val="28"/>
                <w:szCs w:val="28"/>
              </w:rPr>
              <w:t>号</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贷资产证券化试点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银行间债券市场债券远期交易管理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债券结算代理业务）</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支持证券信息披露规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完善人民币汇率形成机制改革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支付指引（第一号）</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自动质押融资业务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公布</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商业银行、信用社代理支库业务审批工作规程（暂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人民币银行结算账户管理办法实施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个人信用信息基础数据库数据报送管理规程（暂行）》和《个人信用信息基础数据库金融机构用户管理办法（暂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对签发空头支票行为实施行政处罚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外投资者因经营受让不良债权开立人民币银行结算账户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人民币存贷款计结息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快发展外汇市场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全国银行间债券市场债券远期交易保证金存款利率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完善票据业务制度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关于内地银行与香港银行办理人民币业务有关问题的补充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国家税务总局关于印发《待缴库税款收缴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人民币银行结算账户账号批量变更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规范商业银行取得个人信用报告查询授权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关于进一步完善银行间即期外汇市场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仿宋_GB2312" w:cs="宋体;SimSun" w:ascii="仿宋_GB2312" w:hAnsi="仿宋_GB2312"/>
                <w:kern w:val="0"/>
                <w:sz w:val="28"/>
                <w:szCs w:val="28"/>
              </w:rPr>
              <w:t>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上海总部承办金融机构进入全国银行间债券市场准入等管理工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银行间债券市场债券借贷业务管理暂行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国库信息处理系统税收缴库业务处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香港人民币支票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规范人民币银行结算账户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 中国银行业监督管理委员会关于防范信用卡风险有关问题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信用评级管理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信息产业部关于商业银行与电信企业共享企业和个人信用信息有关问题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号</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 国家外汇管理局关于发布《商业银行开办代客境外理财业务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人民币收付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增强爱护人民币意识 维护人民币流通秩序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货币经纪公司进入银行间市场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做好农村地区支付结算工作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关于印发《储蓄国债（电子式）质押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国人民银行人民币样币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小额支付系统业务推广工作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促进商业承兑汇票业务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小额支付系统质押业务管理暂行办法》和《小额支付系统质押业务主协议》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规范银行汇票专用章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严格执行人民币银行结算账户管理制度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全国支票影像交换系统业务处理及系统运行有关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农信银资金清算中心开办全国农村信用社银行汇票资金清算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全国银行间债券市场做市商管理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中国人民银行关于扩大银行间即期外汇市场人民币兑美元交易价浮动幅度的公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境内金融机构赴香港特别行政区发行人民币债券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发展和改革委员会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加强信贷资产证券化基础资产池信息披露）</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公告公司债券在银行间债券市场发行、交易和登记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远期利率协议业务管理规定）</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关于资产支持证券在全国银行间债券市场进行质押式回购交易的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证券期货业和保险业金融机构严格执行反洗钱规定防范洗钱风险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政策性银行为合格境外机构办理人民币贷款业务和货币互换业务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改进个人支付结算服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国人民银行反洗钱调查实施细则（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完善全国银行间债券市场债券到期收益率计算标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税务代保管资金账户销户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银行卡境外受理业务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做好特殊残缺污损人民币兑换工作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公安部关于切实做好联网核查公民身份信息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加强商业性房地产信贷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银行业金融机构加入、退出支付系统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联网核查公民身份信息系统突发事件应急预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转发</w:t>
            </w:r>
            <w:r>
              <w:rPr>
                <w:rFonts w:eastAsia="仿宋_GB2312" w:cs="宋体;SimSun" w:ascii="仿宋_GB2312" w:hAnsi="仿宋_GB2312"/>
                <w:kern w:val="0"/>
                <w:sz w:val="28"/>
                <w:szCs w:val="28"/>
              </w:rPr>
              <w:t>FATF</w:t>
            </w:r>
            <w:r>
              <w:rPr>
                <w:rFonts w:ascii="仿宋_GB2312" w:hAnsi="仿宋_GB2312" w:cs="宋体;SimSun" w:eastAsia="仿宋_GB2312"/>
                <w:kern w:val="0"/>
                <w:sz w:val="28"/>
                <w:szCs w:val="28"/>
              </w:rPr>
              <w:t>有关伊朗问题声明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依托小额支付系统办理银行本票业务有关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加强商业性房地产信贷管理的补充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人民币银行结算账户管理系统业务处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人民币银行结算账户管理系统银行机构代码信息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人民币银行结算账户批量迁移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空白开户许可证管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支付管理信息系统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银行业金融机构联网核查公民身份信息业务处理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联网核查公民身份信息系统操作规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据《中华人民共和国金银管理条例》公告黄金及其制品进出口准许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仿宋_GB2312" w:cs="宋体;SimSun" w:ascii="仿宋_GB2312" w:hAnsi="仿宋_GB2312"/>
                <w:kern w:val="0"/>
                <w:sz w:val="28"/>
                <w:szCs w:val="28"/>
              </w:rPr>
              <w:t>10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印发《经济适用住房开发贷款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关于开展人民币利率互换业务有关事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授权核定地方性法人金融机构存款准备金和财政存款交存范围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促进支票影像业务健康发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银行间债券市场信用评级作业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境内外币支付系统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 中国银行业监督管理委员会关于村镇银行、贷款公司、农村资金互助社、小额贷款公司有关政策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华东三省一市银行汇票业务有关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境内外币支付系统运行管理规定（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票据凭证印制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各国驻华使馆、领事馆和各国际组织驻华代表机构开立人民币银行结算账户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境内外币支付系统业务处理规定（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落实个人人民币银行存款账户实名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境内外币支付系统危机处置预案（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印发《廉租住房建设贷款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内外币支付系统业务处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金融机构反洗钱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做好境内外币支付系统数字证书申请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境内外币支付系统代理结算银行管理规定（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同意银行间市场交易商协会发布《中国银行间市场金融衍生产品交易主协议》）</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银行间债券市场金融债券发行管理操作规程</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公布</w:t>
            </w:r>
          </w:p>
        </w:tc>
      </w:tr>
      <w:tr>
        <w:trPr>
          <w:trHeight w:val="18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跨境贸易人民币结算试点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商务部 海关总署 国家税务总局 中国银行业监督管理委员会公告〔</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进一步加强人民币收付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做好假人民币收缴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 公安部 国家工商总局关于加强银行卡安全管理预防和打击银行卡犯罪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号</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贯彻落实《中国人民银行 中国银行业监督管理委员会 公安部 国家工商总局关于加强银行卡安全管理、预防和打击银行卡犯罪的通知》的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加强银行卡业务反洗钱监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央银行会计核算电子对账系统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w:t>
            </w: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 xml:space="preserve">股上市公司外资股东减持股份及分红所涉账户开立与外汇管理有关问题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78 </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跨境贸易人民币结算试点管理办法实施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改善农村地区支付服务环境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发布电子商业汇票系统相关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明确地方国库集中收付代理银行资格认定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做好商业银行人民币现钞处理设备管理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金融机构支付服务管理办法实施细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做好城市和国有工矿棚户区改造金融服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明确可疑交易报告制度有关执行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印发《关于对违法签发支票行为行政处罚若干问题的实施意见（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建立征信系统应用成效上报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商务部 海关总署 国家税务总局 银监会关于扩大跨境贸易人民币结算试点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发展改革委 工业和信息化部 财政部 税务总局 证监会关于促进黄金市场发展的若干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外人民币清算行等三类机构运用人民币投资银行间债券市场试点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境外机构人民币银行结算账户存款利率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境外机构人民币银行结算账户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9</w:t>
            </w:r>
            <w:r>
              <w:rPr>
                <w:rFonts w:ascii="仿宋_GB2312" w:hAnsi="仿宋_GB2312" w:cs="宋体;SimSun" w:eastAsia="仿宋_GB2312"/>
                <w:kern w:val="0"/>
                <w:sz w:val="28"/>
                <w:szCs w:val="28"/>
              </w:rPr>
              <w:t>号</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教育部 人力资源社会保障部关于全面推行中职学生资助卡 加强中职国家助学金发放监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完善差别化住房信贷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金融统计事项报备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3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印发《融资性担保公司接入征信系统管理暂行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征信系统数据质量量化考评达标制方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境外直接投资人民币结算试点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加强全国银行间债券市场交易管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新发关键期限国债做市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外商直接投资人民币结算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关于银行业金融机构做好个人金融信息保护工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推进金融</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 xml:space="preserve">卡应用工作的意见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做好差别化住房信贷政策实施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银行间市场清算所股份有限公司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国外汇交易中心（全国银行间同业拆借中心）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央国债登记结算有限责任公司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上海黄金交易所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仿宋_GB2312" w:cs="宋体;SimSun" w:ascii="仿宋_GB2312" w:hAnsi="仿宋_GB2312"/>
                <w:kern w:val="0"/>
                <w:sz w:val="28"/>
                <w:szCs w:val="28"/>
              </w:rPr>
              <w:t>1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人民币银行结算账户开立、转账、现金支取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宗教事务局关于宗教活动场所和宗教院校开立单位银行结算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明确跨境人民币业务相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推广银行卡助农取款服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认真做好公共租赁住房等保障性安居工程金融服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商务部 海关总署 税务总局 银监会关于扩大跨境贸易人民币结算地区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内银行业金融机构境外项目人民币贷款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公安部 工商总局 银监会 证监会关于加强黄金交易所或从事黄金交易平台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办公厅关于加强网上支付跨行清算系统业务管理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银行间债券市场债券招标发行管理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选择部分城市开展金融</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在公共服务领域中应用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进一步加强全国银行间债券市场债券结算代理业务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付机构预付卡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同意交易商协会发布《中国银行间市场债券回购交易主协议》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规范银行业金融机构发行磁条预付卡和电子现金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国库监督管理基本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商务部 海关总署 国家税务总局 中国银行业监督管理委员会关于出口货物贸易人民币结算企业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人民武装警察部队关于军人保障卡银行业务应用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支付机构反洗钱和反恐怖融资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关于金融机构进一步做好客户个人金融信息保护工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 财政部关于进一步扩大信贷资产证券化试点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明确外商直接投资人民币结算业务操作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号</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报告机构反洗钱报送主体资格申请及机构信息变更管理规程（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关于印发《中央财政国库集中收付代理银行资格认定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建立支付机构监管报告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6</w:t>
            </w:r>
            <w:r>
              <w:rPr>
                <w:rFonts w:ascii="仿宋_GB2312" w:hAnsi="仿宋_GB2312" w:cs="宋体;SimSun" w:eastAsia="仿宋_GB2312"/>
                <w:kern w:val="0"/>
                <w:sz w:val="28"/>
                <w:szCs w:val="28"/>
              </w:rPr>
              <w:t xml:space="preserve">号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金融从业人员反洗钱履职管理及相关反洗钱内控建设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教育部关于全面推行普通高中学生资助卡 加强普通高中国家助学金发放监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外机构人民币银行结算账户开立和使用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跨境汇款业务反洗钱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金融机构在跨境业务合作中加强反洗钱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预付卡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银行业金融机构存取现金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开展金融</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相关数据统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整合企业征信系统和机构信用代码系统信息更新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加强银行业金融机构黄金市场业务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8</w:t>
            </w:r>
            <w:r>
              <w:rPr>
                <w:rFonts w:ascii="仿宋_GB2312" w:hAnsi="仿宋_GB2312" w:cs="宋体;SimSun" w:eastAsia="仿宋_GB2312"/>
                <w:kern w:val="0"/>
                <w:sz w:val="28"/>
                <w:szCs w:val="28"/>
              </w:rPr>
              <w:t>号</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 财政部办公厅 商务部办公厅 海关总署办公厅 国家税务总局办公厅 银监会办公厅关于出口货物贸易人民币结算企业重点监管名单的函</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1</w:t>
            </w:r>
            <w:r>
              <w:rPr>
                <w:rFonts w:ascii="仿宋_GB2312" w:hAnsi="仿宋_GB2312" w:cs="宋体;SimSun"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付机构客户备付金存管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完善银行间债券市场交易结算管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行卡收单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进一步强化银行间债券市场债券交易的券款对付结算要求）</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业存单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公布</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关于规范信贷资产证券化发起机构风险自留行为）</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公告〔</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金融机构洗钱和恐怖融资风险评估及客户分类管理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关于印发《农信银资金清算中心有限责任公司监督管理办法》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银行票据凭证印制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国人民银行代理人民币发行库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开展洗钱类型分析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银行票据风险案件的通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中国人民银行金融城域网入网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简化跨境人民币业务流程和完善有关政策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推进利率市场化改革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外投资者投资境内金融机构人民币结算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支付结算执法检查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建立支付机构客户备付金信息核对校验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6</w:t>
            </w:r>
            <w:r>
              <w:rPr>
                <w:rFonts w:ascii="仿宋_GB2312" w:hAnsi="仿宋_GB2312" w:cs="宋体;SimSun" w:eastAsia="仿宋_GB2312"/>
                <w:kern w:val="0"/>
                <w:sz w:val="28"/>
                <w:szCs w:val="28"/>
              </w:rPr>
              <w:t>号</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 工业和信息化部 中国银行业监督管理委员会 中国证券监督管理委员会 中国保险监督管理委员会关于防范比特币风险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普通纪念币发行管理办法（暂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金融债券专项用于小微企业贷款后续监督管理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1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调整人民币购售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规范支付机构变更事项监督管理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号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银行业金融机构对外误付假币专项治理工作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优化人民币跨境收付信息管理系统信息报送流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进一步明确全额清分和冠字号码查询工作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增加商业银行柜台债券业务品种）</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扩大外汇市场人民币兑美元汇率浮动幅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公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金融租赁公司、汽车金融公司和消费金融公司发行金融债券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公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银行间债券市场债券预发行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规范单位结算卡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银行卡业务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建立场外金融衍生产品集中清算机制及开展人民币利率互换集中清算业务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商务部 海关总署 国家税务总局 中国银行业监督管理委员会关于简化出口货物贸易人民币结算企业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支付结算执法检查行政处罚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号</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规范金融机构同业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定向降低部分金融机构存款准备金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贯彻落实《国务院办公厅关于支持外贸稳定增长的若干意见》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银行业金融机构人民币同业银行结算账户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银行间外汇市场交易汇价和银行挂牌汇价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全面推进深化农村支付服务环境建设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进一步做好住房金融服务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银行业金融机构重大事项报告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跨国企业集团开展跨境人民币资金集中运营业务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人民币合格境内机构投资者境外证券投资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证券监督管理委员会关于沪港股票市场交易互联互通机制试点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3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金融机构反洗钱监督管理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4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存款口径调整后存款准备金政策和利率管理政策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宗教事务局关于进一步明确宗教活动场所和宗教院校开立单位银行结算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进一步扩大金融</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在公共服务领域应用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征信投诉办理规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进一步规范大额交易和可疑交易报告纠错删除操作规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将委托贷款信息全面纳入金融信用信息基础数据库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中央银行会计核算数据集中系统资金归集业务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进一步做好金融</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卡应用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6</w:t>
            </w:r>
            <w:r>
              <w:rPr>
                <w:rFonts w:ascii="仿宋_GB2312" w:hAnsi="仿宋_GB2312" w:cs="宋体;SimSun" w:eastAsia="仿宋_GB2312"/>
                <w:kern w:val="0"/>
                <w:sz w:val="28"/>
                <w:szCs w:val="28"/>
              </w:rPr>
              <w:t xml:space="preserve">号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落实《金融机构反洗钱监督管理办法（试行）》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3</w:t>
            </w:r>
            <w:r>
              <w:rPr>
                <w:rFonts w:ascii="仿宋_GB2312" w:hAnsi="仿宋_GB2312" w:cs="宋体;SimSun" w:eastAsia="仿宋_GB2312"/>
                <w:kern w:val="0"/>
                <w:sz w:val="28"/>
                <w:szCs w:val="28"/>
              </w:rPr>
              <w:t>号</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保险监督管理委员会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保险公司发行资本补充债券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保险监督管理委员会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信贷资产支持证券发行管理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认可“一照一码”营业执照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地与香港证券投资基金跨境发行销售资金管理操作指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国家外汇管理局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公布</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外汇管理局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延长外汇交易时间和进一步引入合格境外主体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外汇管理局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调整银行间债券市场债券交易流通有关管理政策）</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额存单管理暂行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境内原油期货交易跨境结算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境外央行类机构进入中国银行间外汇市场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关于绿色金融债券发行管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银行支付机构网络支付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推动移动金融技术创新健康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外资银行结售汇专用人民币账户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国人民银行支付系统参与者监督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住房城乡建设部 中国银行业监督管理委员会关于个人住房贷款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存款保险制度实施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外人民币业务清算行、境外参加银行开展银行间债券市场债券回购交易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银行卡收单业务外包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外央行、国际金融组织、主权财富基金运用人民币投资银行间市场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号</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工业和信息化部 公安部 财政部 工商总局 法制办 银监会 证监会 保监会 国家互联网信息办公室关于促进互联网金融健康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扩宽人民币购售业务范围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公安部关于建立银警联动假币监测反应工作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远期售汇宏观审慎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便利跨国企业集团开展跨境双向人民币资金池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修订《支付清算系统危机处置预案》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实施平均法考核存款准备金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人民币跨境支付系统运营机构监督管理暂行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进一步完善差别化住房信贷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5</w:t>
            </w:r>
            <w:r>
              <w:rPr>
                <w:rFonts w:ascii="仿宋_GB2312" w:hAnsi="仿宋_GB2312" w:cs="宋体;SimSun" w:eastAsia="仿宋_GB2312"/>
                <w:kern w:val="0"/>
                <w:sz w:val="28"/>
                <w:szCs w:val="28"/>
              </w:rPr>
              <w:t>号</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  中国证券监督管理委员会  中国保险监督管理委员会 国家统计局关于印发《金融业企业划型标准规定》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下调金融机构人民币贷款和存款基准利率并进一步推进利率市场化改革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下调金融机构存款准备金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改进个人银行账户服务加强账户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hyperlink r:id="rId2">
              <w:r>
                <w:rPr>
                  <w:rStyle w:val="InternetLink"/>
                  <w:rFonts w:ascii="仿宋_GB2312" w:hAnsi="仿宋_GB2312" w:cs="宋体;SimSun" w:eastAsia="仿宋_GB2312"/>
                  <w:kern w:val="0"/>
                  <w:sz w:val="28"/>
                  <w:szCs w:val="28"/>
                </w:rPr>
                <w:t>中国人民银行 工商总局关于“三证合一”登记制度改革有关支付结算业务管理事项的通知</w:t>
              </w:r>
            </w:hyperlink>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报送支付机构客户备付金存管业务专项报告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做好支付信息统计分析系统数据报送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国人民银行办公厅关于简化电子商业汇票系统接入审核程序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加强外逃人员名单监测和可疑交易报告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调整简化《中国银行间市场投资备案表》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远期售汇宏观审慎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人民币跨境支付系统业务暂行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进一步做好金融</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 xml:space="preserve">卡和移动金融应用工作的通知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境外中央银行类机构在境内银行业金融机构开立人民币银行结算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商务部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设立外商投资征信机构）</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商务部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银行间债券市场柜台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进一步做好境外机构投资者投资银行间债券市场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付结算违法违规行为举报奖励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关于进一步做好合格机构投资者进入银行间债券市场有关工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黄金及黄金制品进出口准许证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139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信用证结算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号（关于降低个人投资人认购大额存单起点金额有关事宜）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票据交易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公布</w:t>
            </w:r>
          </w:p>
        </w:tc>
      </w:tr>
      <w:tr>
        <w:trPr>
          <w:trHeight w:val="118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黄金及黄金制品进出口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境外人民币业务参加行在境内代理行存放执行正常存款准备金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国人民银行反假人民币奖励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工业和信息化部 公安部 工商总局关于建立电信网络新型违法犯罪涉案账户紧急止付和快速冻结机制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规范银行业金融机构账户黄金业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民政部关于规范全国性社会组织开立临时存款账户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发布《非银行支付机构分类评级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信用卡业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加强票据业务监管 促进票据市场健康发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完善存款准备金平均法考核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反洗钱数据报送工作数字证书管理规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加强银行卡风险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发布《存款保险费率管理和保费核定办法（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规范和促进电子商业汇票业务发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外汇管理局关于人民币合格境外机构投资者境内证券投资管理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7</w:t>
            </w:r>
            <w:r>
              <w:rPr>
                <w:rFonts w:ascii="仿宋_GB2312" w:hAnsi="仿宋_GB2312" w:cs="宋体;SimSun" w:eastAsia="仿宋_GB2312"/>
                <w:kern w:val="0"/>
                <w:sz w:val="28"/>
                <w:szCs w:val="28"/>
              </w:rPr>
              <w:t>号</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企业征信机构备案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完善开发性银行和政策性银行金融债券发行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支付结算管理 防范电信网络新型违法犯罪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银行业监督管理委员会关于调整个人住房贷款政策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证券监督管理委员会关于内地与香港股票市场交易互联互通机制有关问题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银行业金融机构反假货币工作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征信合规管理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落实个人银行账户分类管理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进一步明确境内企业人民币境外放款业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中国人民银行金融消费者权益保护实施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调整境外机构人民币银行结算账户资金使用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规范在支票上使用支付密码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三证合一”登记制度改革有关反洗钱工作管理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修订支付系统相关管理制度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进一步加强对涉嫌非法集资资金交易监测预警工作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非银行支付机构非现场监管系统上线运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境外机构境内发行人民币债券跨境人民币结算业务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 保监会办公厅关于投保人与被保险人、受益人关系确认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黄金及黄金制品进出口准许证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海关总署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评级机构在银行间债券市场开展信用评级业务有关事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优化同业存单期限结构）</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自动质押融资业务管理办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公布</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色债券评估认证行为指引（暂行）</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中国证券监督管理委员会公告〔</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公布</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工商总局关于个体工商户“两证整合”登记制度改革涉及银行账户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全口径跨境融资宏观审慎管理有关事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银监会 证监会 保监会 扶贫办关于开展金融精准扶贫政策效果评估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强化银行卡受理终端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财政部 商务部 银监会 证监会 保监会关于金融支持服务贸易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持续提升收单服务水平 规范和促进收单服务市场发展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公安部关于做好境外非政府组织代表机构人民币银行账户管理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大额交易和可疑交易报告要素及释义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金融机构大额交易和可疑交易报告管理办法》有关执行要求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义务机构反洗钱交易监测标准建设工作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开户管理及可疑交易报告后续控制措施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人民币跨境收付信息管理系统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存款保险标识使用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电子商业汇票交易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落实执行联合国安理会相关决议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金融机构开展人民币海外基金业务的指导意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认证认可监督管理委员会关于加强支付技术产品标准实施与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贵金属交易场所反洗钱和反恐怖融资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加强反洗钱客户身份识别有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装帧流通人民币审批”行政许可事项取消后相关工作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7</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民政部关于印发《社会组织反洗钱和反恐怖融资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1</w:t>
            </w:r>
            <w:r>
              <w:rPr>
                <w:rFonts w:ascii="仿宋_GB2312" w:hAnsi="仿宋_GB2312" w:cs="宋体;SimSun" w:eastAsia="仿宋_GB2312"/>
                <w:kern w:val="0"/>
                <w:sz w:val="28"/>
                <w:szCs w:val="28"/>
              </w:rPr>
              <w:t>号</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 国家税务总局 国家外汇管理局关于印发《银行业存款类金融机构非居民金融账户涉税信息尽职调查细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上海票据交易所业务监督管理规则》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9</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规范支付创新业务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条码支付业务规范（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银行业金融机构反洗钱现场检查数据接口规范（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关于印发《非银行支付机构反洗钱现场检查数据接口规范（试行）》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实施支付机构客户备付金集中存管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中国人民银行人民币防伪事项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7</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修订非银行支付机构分类评级相关指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8</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支付机构将部分客户备付金交存人民银行操作指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9</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修订农村支付服务环境建设业务统计指标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加强小额支付系统集中代收付业务管理有关事项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完善人民币跨境收付信息管理系统银行间业务数据报送流程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2</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强化银行卡磁条交易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3</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印发《中央银行会计核算数据集中系统综合前置子系统管理办法》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2</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4</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加强征信系统查询用户信息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 人力资源社会保障部办公厅关于印发《具有金融功能的第三代社会保障卡技术规范》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号</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银行办公厅关于加强条码支付安全管理的通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2</w:t>
            </w:r>
            <w:r>
              <w:rPr>
                <w:rFonts w:ascii="仿宋_GB2312" w:hAnsi="仿宋_GB2312" w:cs="宋体;SimSun" w:eastAsia="仿宋_GB2312"/>
                <w:kern w:val="0"/>
                <w:sz w:val="28"/>
                <w:szCs w:val="28"/>
              </w:rPr>
              <w:t>号</w:t>
            </w:r>
          </w:p>
        </w:tc>
      </w:tr>
    </w:tbl>
    <w:p>
      <w:pPr>
        <w:pStyle w:val="Normal"/>
        <w:spacing w:lineRule="atLeast" w:line="240"/>
        <w:rPr/>
      </w:pPr>
      <w:r>
        <w:rPr/>
      </w:r>
    </w:p>
    <w:sectPr>
      <w:footerReference w:type="default" r:id="rId3"/>
      <w:type w:val="nextPage"/>
      <w:pgSz w:w="11906" w:h="16838"/>
      <w:pgMar w:left="1800" w:right="1800" w:gutter="0" w:header="0" w:top="1440"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content.jsp?id=pNIdpybVSfgTMToX2ujk72a03xEdIWzjXpXv5Q5lmKLN+CrsJSymJFL/YZCFc8fZWivTGhHoXJ6vMjIwdDzf48BDQel2XjZR8PR139L1wqE=&apos;,&apos;&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6:00Z</dcterms:created>
  <dc:creator>张念念</dc:creator>
  <dc:description/>
  <cp:keywords/>
  <dc:language>en-US</dc:language>
  <cp:lastModifiedBy>ZY</cp:lastModifiedBy>
  <dcterms:modified xsi:type="dcterms:W3CDTF">2018-02-24T05:48:00Z</dcterms:modified>
  <cp:revision>5</cp:revision>
  <dc:subject/>
  <dc:title>附件2</dc:title>
</cp:coreProperties>
</file>