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18"/>
        <w:gridCol w:w="3119"/>
        <w:gridCol w:w="5699"/>
      </w:tblGrid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约保证金（元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方名称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18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,5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京东方通科技股份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1007-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,510.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京康拓科技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,465.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京市太极华青信息系统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17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,4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京天地迅达信息技术开发中心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16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9,0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京天港惠达科技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XJ2009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,08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京亿中邮信息技术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08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,5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京中金融安科技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,88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都兴业信息审计系统技术（北京）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TP2011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,6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国都兴业信息审计系统技术（北京）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14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,2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国都兴业信息审计系统技术（北京）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TP2019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,6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存数据信息技术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801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,031,977.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电联行（上海）大数据科技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2018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,155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柯尼卡美能达办公系统（中国）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0701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,0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厦门东南融通系统工程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09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,8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厦门东南融通系统工程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CS2016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,5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海天存信息技术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07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,084.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太极计算机股份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09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,13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太极计算机股份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11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,3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太极计算机股份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TP2008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,48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网御神州科技（北京）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08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,419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网御神州科技（北京）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TP2010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,3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网御神州科技（北京）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0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,212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网御神州科技（北京）有限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8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,0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电信集团系统集成有限责任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8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7,56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电信集团系统集成有限责任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CS2018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,72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电信集团系统集成有限责任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8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9,04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电信集团系统集成有限责任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GK2018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,183.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电信集团系统集成有限责任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YQ2008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,0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兴华会计师事务所有限责任公司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RH-DY200701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,000.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厦门东南融通系统工程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"/>
          <w:color w:val="000000"/>
          <w:kern w:val="0"/>
          <w:sz w:val="24"/>
          <w:lang w:bidi="ar"/>
        </w:rPr>
      </w:pPr>
      <w:r>
        <w:rPr>
          <w:rFonts w:eastAsia="仿宋_GB2312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  <w:szCs w:val="20"/>
    </w:rPr>
  </w:style>
  <w:style w:type="paragraph" w:styleId="Style15">
    <w:name w:val="文本块"/>
    <w:basedOn w:val="Normal"/>
    <w:qFormat/>
    <w:pPr>
      <w:spacing w:before="120" w:after="120"/>
      <w:ind w:right="-868" w:firstLine="3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00"/>
      <w:jc w:val="left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559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0:00Z</dcterms:created>
  <dc:creator>lenovo</dc:creator>
  <dc:description/>
  <cp:keywords/>
  <dc:language>en-US</dc:language>
  <cp:lastModifiedBy>gyy</cp:lastModifiedBy>
  <cp:lastPrinted>2023-04-12T09:38:00Z</cp:lastPrinted>
  <dcterms:modified xsi:type="dcterms:W3CDTF">2023-04-12T08:50:00Z</dcterms:modified>
  <cp:revision>2</cp:revision>
  <dc:subject/>
  <dc:title>中国人民银行集中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5233A72144D3B4A5D29F9F31F3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