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附件：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11"/>
        <w:gridCol w:w="5102"/>
      </w:tblGrid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合同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乙方名称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404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赛创想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1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唐高鸿数据网络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YQ2008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太工程咨询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8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通科技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08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正奥德计算机系统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7007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冠林盈科智能系统集成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7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其软件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8014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盛瀚海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10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信永益信息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090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明星辰信息安全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6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明星辰信息安全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8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明星辰信息安全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12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星源电子智能技术开发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08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迪时代信息产业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2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绿盟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20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绿盟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RH-DY2013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绿盟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4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绿盟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5014-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鸿力昌德科技发展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1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太极华青信息系统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090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盟德信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60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港惠达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YQ20190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泰利特智能系统工程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XJ2009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中邮信息技术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80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金融安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08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软华泰信息技术有限责任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9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软华泰信息技术有限责任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软华泰信息技术有限责任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1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筑标建设工程咨询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1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零豪赛网络安全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1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软件技术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70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国际软件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8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吉信息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都兴业信息审计系统技术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11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都兴业信息审计系统技术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40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都兴业信息审计系统技术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8017-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电脑（上海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4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亚金诚工程管理咨询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80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软件集团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9020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（中国）叉车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YQ2010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鸟软件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0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鸟软件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10014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趋势科技（中国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10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迪时代信息产业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7016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南融通系统工程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9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南融通系统工程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10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浪潮齐鲁软件产业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10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浪潮齐鲁软件产业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203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浪潮齐鲁软件产业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07032-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信服电子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70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09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10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计算机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8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南开创元信息技术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腾电气设备（深圳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1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国数据服务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08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御神州科技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080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御神州科技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10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御神州科技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00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御神州科技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9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友金融信息技术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6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友网络科技股份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18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计算机软件与系统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YQ2018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计算机软件与系统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2018-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大科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007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金融电子化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4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竟发（北京）工程造价咨询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YQ2008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磊会计师事务所有限责任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TP20090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绿盟信息技术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90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绿盟信息技术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07024-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绿联盟信息技术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00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绿联盟信息技术（北京）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YQ2008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会计师事务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GK2011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准会计师事务所有限公司</w:t>
            </w:r>
          </w:p>
        </w:tc>
      </w:tr>
      <w:tr>
        <w:trPr>
          <w:trHeight w:val="62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-DY20100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参三部科技成果交流中心</w:t>
            </w:r>
          </w:p>
        </w:tc>
      </w:tr>
    </w:tbl>
    <w:p>
      <w:pPr>
        <w:pStyle w:val="Normal"/>
        <w:spacing w:lineRule="exact" w:line="540"/>
        <w:ind w:firstLine="5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  <w:szCs w:val="20"/>
    </w:rPr>
  </w:style>
  <w:style w:type="paragraph" w:styleId="Style15">
    <w:name w:val="文本块"/>
    <w:basedOn w:val="Normal"/>
    <w:qFormat/>
    <w:pPr>
      <w:spacing w:before="120" w:after="120"/>
      <w:ind w:right="-868" w:firstLine="30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00"/>
      <w:jc w:val="left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559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0:00Z</dcterms:created>
  <dc:creator>lenovo</dc:creator>
  <dc:description/>
  <dc:language>en-US</dc:language>
  <cp:lastModifiedBy>刘晃</cp:lastModifiedBy>
  <cp:lastPrinted>2024-03-22T14:43:00Z</cp:lastPrinted>
  <dcterms:modified xsi:type="dcterms:W3CDTF">2024-03-22T07:00:40Z</dcterms:modified>
  <cp:revision>2</cp:revision>
  <dc:subject/>
  <dc:title>中国人民银行集中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5233A72144D3B4A5D29F9F31F3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